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унктом 1 части 5  статьи 91.14 Жилищного кодекса РФ, 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 Утвердить Порядок </w:t>
      </w:r>
      <w:r>
        <w:rPr>
          <w:sz w:val="28"/>
          <w:szCs w:val="28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 за исполнением 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«____»__________________2015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та наймодателями заявлений граждан о предоставлении жилых помещений по договорам найма жилых помещений жилищного фон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исполь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далее - Порядок), разработанный 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пункта 1 части 5 статьи 91.14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регулирует учет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модателем по договорам найма жилых помещений жилищного фонда социального использования являе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министрация города Кузнецка или уполномоченная указанным органом организац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, установл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Граждане, принятые на учет как нуждающиеся в предоставлении жилых помещений по договорам найма жилых помещений жилищного фонда социального использования, подают по своему выбору заявление о предоставлении жилого помещения по договору найма жилого помещения жилищного фонда социального использования (далее - заявление) одному наймодателю таких жилых помещений, в том числе в строящемся наемном доме социального использования на территории города Кузнецка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color w:val="000000"/>
          <w:sz w:val="28"/>
          <w:szCs w:val="28"/>
        </w:rPr>
        <w:t xml:space="preserve"> заявления установлена приложением № 1 к настоящему Порядку. Заявление подписывается всеми дееспособными членами семьи заявителя.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color w:val="000000"/>
          <w:sz w:val="28"/>
          <w:szCs w:val="28"/>
        </w:rPr>
        <w:t xml:space="preserve">4. К заявлению прилагаются документы, удостоверяющие личность заявителя и членов его семьи, а также согласия на обработку персональных данных по форме, установленной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ем № 2</w:t>
        </w:r>
      </w:hyperlink>
      <w:r>
        <w:rPr>
          <w:color w:val="000000"/>
          <w:sz w:val="28"/>
          <w:szCs w:val="28"/>
        </w:rPr>
        <w:t xml:space="preserve"> к настоящему Порядку, от имени заявителя и каждого члена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Заявление может быть подано гражданином, принятым решением администрации города Кузнецка на учет нуждающихся в предоставлении жилых помещений по договорам найма жилых помещений жилищного фонда социального использования (далее - заявитель), или его законным представителем в письменной форме, или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я на обработку персональных данных от имени недееспособных членов семьи заявителя подаются их законными представ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Наймодатель в рамках межведомственного информационного взаимодействия, осуществляющегося в соответствии с требованиями Федераль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7.07.2010  №  210-ФЗ «Об организации предоставления государственных и муниципальных услуг» (с последующими изменениями), запрашивает копию документа, подтверждающего принятие заявителя и членов его семьи на учет в качестве нуждающихся в предоставлении жилых помещений по договорам найма жилых помещений жилищного фонда социального использования, в случае, если указанный документ не представлен заявителем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При обращении непосредственно к наймодателю заявитель представляет копии документов, предусмотренных </w:t>
      </w:r>
      <w:hyperlink w:anchor="Par6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color w:val="000000"/>
          <w:sz w:val="28"/>
          <w:szCs w:val="28"/>
        </w:rPr>
        <w:t xml:space="preserve"> настоящего Порядка, с одновременным представлением оригинал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после проверки их соответствия оригиналу заверяются лицом, осуществляющим прием документов, оригиналы документов возвращаются заявител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ление и необходимые документы направляются заявителем по почте, подлинники документов не направляются и установление личности, свидетельствование подлинности подписи лица на заявлении, согласии на обработку персональных данных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 могут быть направлены наймодателю в форме электронных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, представляемые в форме электронных документов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писываются в соответствии с требованиями, установленным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представляются наймодателю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 или через законного представителя (представителя) при посещении наймодател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Единого портала государственных и муниципальных услуг и/или Регионального портала государственных и муниципальных услуг Пензенской области без использования электронных носител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 Заявление регистрируется уполномоченным лицом наймодателя, ответственным за прием заявлений, в книге регистрации заявлений о предоставлении жилых помещений по договорам найма жилых помещений жилищного фонда социального использования, по </w:t>
      </w:r>
      <w:hyperlink r:id="rId8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№ 4 к настоящему Порядку (далее - книга регистрации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ниге регистрации не допускаются исправления. Поправки и изменения, вносимые на основании документов, заверяются уполномоченным лицом наймодателя, ответственным за прием заявл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модатель обеспечивает надлежащее хранение книг рег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регистрации хранятся десять лет после предоставления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При обращении заявителя непосредственно к наймодателю ему выдается расписка в получении документов с указанием перечня и даты их получения по </w:t>
      </w:r>
      <w:hyperlink r:id="rId9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установленной приложением № 3 к настоящему Порядк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ление и документы предоставляются по почте либо в форме электронных документов, расписка в получении документов в течение трех рабочих дней со дня получения наймодателем заявления, направляется гражданину наймодателем соответственно по почте либо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Наймодатель ведет учет поданных гражданами заявлений в порядке очередности,  исходя из времени принятия граждан на учет в качестве нуждающихся в предоставлении жилых помещений по договорам найма жилых помещений жилищного исполь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 Основания для отказа в приеме заявления установлены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4 статьи 91.14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заявления по иным основаниям не допускается. Отказ в приеме заявления может быть обжалован гражданином в судебном порядк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ймодатель в течение 30 календарных дней со дня получения заявления направляет заявителю по почте или  в форме электронного документа уведомление о приеме заявления или об отказе в приеме заявления с указанием оснований для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Если наймодателем является администрация города Кузнецка, то прием заявлений и прилагаемых документов а так же функции, предусмотренные пунктами  6-11, 13  настоящего Положения, осуществляет отдел жилищной политики администрации города Кузнец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В.В. Константин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к Порядку учета наймодателями заявлений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 о предоставлении жилых помещений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по договорам найма жилых помещений жилищного фонд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го исполь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 предоставлении жилого помещения по договору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ма жилого помещения жилищного фонда социально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в ___________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наименование органа местного самоуправ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города Кузнецка, организации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от __________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проживающего по адресу:________________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шу  предоставить  жилое помещение по договору найма жилого помещения жилищного фонда социального исполь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общаю, что на основании решения 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наименование и реквизиты 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принятии гражданина и членов его семьи на учет нуждающихся в предоставлении жилых помещений п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оговорам найма жилых помещений жилищного фонда социального исполь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став моей семьи ____________________ человек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лены семь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степень родства, фамилия, имя, отчество, дата рожд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степень родства, 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степень родства, фамилия, имя, отчество, дата рожд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степень родства, фамилия, имя, отчество, дата рожд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 заявлению прилагаю докумен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шу  направлять  мне уведомления на указанный выше почтовый адрес,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_________________@___________ (нужное подчеркнут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писи заявителя и совершеннолетних членов семь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(фамилия, имя отчество)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__________________________________________________________________________________________________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(фамилия, имя отчество)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__________________________________________________________________________________________________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(фамилия, имя отчество)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_________________________________________________________________________________________________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(фамилия, имя отчество)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В.В. Константин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наймодателями заявлений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о предоставлении жилых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й по договорам найм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помещений жилищного фонд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го исполь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я гражданина (заявителя) на обработку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доставление его персональных данны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,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окумент, удостоверяющий личность</w:t>
      </w:r>
      <w:r>
        <w:rPr>
          <w:color w:val="000000"/>
        </w:rPr>
        <w:t>: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наименование документа, удостоверяющего личность гражданин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_______ номер ______________, выдан 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(наименование органа, выдавшего документ, дата выдач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ВЫРАЖАЮ СОГЛАСИЕ на осуществл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наименование и юридический органа местного самоуправления города Кузнецка, 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 (далее - Оператор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 соответствии  со статьей 9 Федерального закона от 27.07.2006 № 152-ФЗ «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ерсональных  данных»  автоматизированной, а также   без  использования  средств  автоматизации  обработки  указанных  в заявлении  о  предоставлении  жилого  помещения  по  договору  найма жилого помещения    жилищного   фонда   социального   использования,   документах, приложенных  к  указанному  заявлению,  а  также  в  документах, полученных Оператором   в   рамках   межведомственного  взаимодействия,  а  именно  на совершение действий, предусмотренных пунктом 3 статьи 3 Федерального закона от    27.07.2006              №  152-ФЗ   «О   персональных   данных»,  в  целях  предоставления  жилого помещения по договору найма жилого помещения жилищного фонда социального исполь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Я   могу   отозвать   вышеуказанное   согласие,  предоставив  Оператор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 простой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фамилия, имя отчество гражданина)                           (подпись, 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я гражданина (заявителя) на обработку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доставление персональных данных его несовершеннолетне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 семь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Я,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: 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наименование документа, удостоверяющего личность гражданин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_______ номер ______________, выдан 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наименование органа, выдавшего документ, дата выдач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й(ая) от имени и в интересах несовершеннолетнего(ей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фамилия, имя, отчество несовершеннолетнего члена семьи гражданин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: 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наименование документа, удостоверяющего личность гражданин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_______ номер ______________, выдан 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наименование органа, выдавшего документ, дата выдач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стоящим ВЫРАЖАЮ СОГЛАСИЕ на осуществл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(наименование и юридический адрес органа местного самоуправления города Кузнецка,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 (далее - Оператор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 соответствии  со статьей 9 Федерального закона от 27.07.2006 № 152-ФЗ «О персональных  данных»   автоматизированной, а также   без  использования  средств  автоматизации  обработки  указанных  в заявлении  о  предоставлении  жилого  помещения  по  договору  найма жилого помещения    жилищного   фонда   социального   использования,   документах, приложенных  к  указанному  заявлению,  а  также  в  документах, полученных Оператором   в   рамках   межведомственного  взаимодействия,  а  именно  на совершение действий, предусмотренных пунктом 3 статьи 3 Федерального закона от    27.07.2006                  №   152-ФЗ   «О   персональных   данных»   в  целях  предоставления  жилого помещения по договору найма жилого помещения жилищного фонда социального исполь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стоящее  согласие  дается  на  период  до  истечения  сроков хран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Я   могу   отозвать   вышеуказанное   согласие,  предоставив  Оператору заявление в простой письменной форм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фамилия, имя отчество гражданина)               (подпись, 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В.В. Константинов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наймодателями заявлений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о предоставлении жилых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й по договорам найм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помещений жилищного фонд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го исполь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и в получении документов, представленных гражданином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явлением о предоставлении жилого помещения по договору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ма жилого помещения жилищного фонда социально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"___" ___________ 20 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книги ______ № заявления _______ от "___" ____________ 20 __ г. 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(врем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102"/>
        <w:gridCol w:w="1871"/>
        <w:gridCol w:w="19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инятых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получател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ечень документов, получаемых по межведомственным запрос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кументы в количестве ____________________ шт. на листах принял(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фамилия, имя отчество гражданина)                                                                    (подпис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списку получил(а) </w:t>
      </w:r>
      <w:hyperlink w:anchor="Par61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фамилия, имя отчество гражданина)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1" w:name="Par61"/>
      <w:bookmarkEnd w:id="1"/>
      <w:r>
        <w:rPr>
          <w:color w:val="000000"/>
          <w:sz w:val="28"/>
          <w:szCs w:val="28"/>
        </w:rPr>
        <w:t>&lt;*&gt; не заполняется в случае направления гражданину расписки по почте или в форме электронного документ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В.В. Константин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наймодателями заявлений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о предоставлении жилых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й по договорам найм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помещений жилищного фонд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го исполь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УЧЕ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й о предоставлении жилых помещений по договорам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ма жилых помещений жилищного фонда социально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559"/>
        <w:gridCol w:w="992"/>
        <w:gridCol w:w="994"/>
        <w:gridCol w:w="1418"/>
        <w:gridCol w:w="992"/>
        <w:gridCol w:w="1985"/>
        <w:gridCol w:w="1984"/>
        <w:gridCol w:w="1843"/>
        <w:gridCol w:w="1984"/>
      </w:tblGrid>
      <w:tr>
        <w:trPr>
          <w:trHeight w:val="25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регистрации за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граждани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 граждан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ж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принятого решения о принятии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ановки на учет нуждающихся в предоставлении жилых помещений по договорам найма жилых помещений социального ис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льготы для предоставления жилого помещения вне очеред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нформировании заявителя о принятом решении</w:t>
            </w:r>
          </w:p>
        </w:tc>
      </w:tr>
      <w:tr>
        <w:trPr>
          <w:trHeight w:val="18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, 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, когда выд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hyperlink" Target="consultantplus://offline/ref=BFDFA3F3657BEFE6EC14D84F0776462A25EFD05D8F09C18B9FB2C7806F7257654A381212B718966Fy1E8O" TargetMode="External"/><Relationship Id="rId5" Type="http://schemas.openxmlformats.org/officeDocument/2006/relationships/hyperlink" Target="consultantplus://offline/ref=BFDFA3F3657BEFE6EC14C642111A182525EC8C518F01CDDCCBED9CDD387B5D320D774B50F314946A11323Ay8E0O" TargetMode="External"/><Relationship Id="rId6" Type="http://schemas.openxmlformats.org/officeDocument/2006/relationships/hyperlink" Target="consultantplus://offline/ref=BFDFA3F3657BEFE6EC14C642111A182525EC8C518F01CDDCCBED9CDD387B5D320D774B50F314946A11323Ay8ECO" TargetMode="External"/><Relationship Id="rId7" Type="http://schemas.openxmlformats.org/officeDocument/2006/relationships/hyperlink" Target="consultantplus://offline/ref=BFDFA3F3657BEFE6EC14D84F0776462A25E0D15B8505C18B9FB2C7806Fy7E2O" TargetMode="External"/><Relationship Id="rId8" Type="http://schemas.openxmlformats.org/officeDocument/2006/relationships/hyperlink" Target="consultantplus://offline/ref=BFDFA3F3657BEFE6EC14C642111A182525EC8C518F01CDDCCBED9CDD387B5D320D774B50F314946A113238y8E5O" TargetMode="External"/><Relationship Id="rId9" Type="http://schemas.openxmlformats.org/officeDocument/2006/relationships/hyperlink" Target="consultantplus://offline/ref=BFDFA3F3657BEFE6EC14C642111A182525EC8C518F01CDDCCBED9CDD387B5D320D774B50F314946A11323By8E0O" TargetMode="External"/><Relationship Id="rId10" Type="http://schemas.openxmlformats.org/officeDocument/2006/relationships/hyperlink" Target="consultantplus://offline/ref=BFDFA3F3657BEFE6EC14D84F0776462A25EFD05D8F09C18B9FB2C7806F7257654A381212B718966Fy1E7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00:00Z</dcterms:created>
  <dc:creator>ism</dc:creator>
  <dc:description/>
  <cp:keywords/>
  <dc:language>en-US</dc:language>
  <cp:lastModifiedBy>User</cp:lastModifiedBy>
  <cp:lastPrinted>2015-07-15T16:48:00Z</cp:lastPrinted>
  <dcterms:modified xsi:type="dcterms:W3CDTF">2015-07-16T08:10:00Z</dcterms:modified>
  <cp:revision>20</cp:revision>
  <dc:subject/>
  <dc:title>Российская Федерация</dc:title>
</cp:coreProperties>
</file>